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hd w:fill="FFFFFF" w:val="clear"/>
        <w:spacing w:lineRule="auto" w:line="276"/>
        <w:jc w:val="center"/>
        <w:rPr/>
      </w:pPr>
      <w:r>
        <w:rPr>
          <w:rFonts w:cs="Times New Roman" w:ascii="Times New Roman" w:hAnsi="Times New Roman"/>
          <w:b/>
        </w:rPr>
        <w:t>Доклад</w:t>
      </w:r>
    </w:p>
    <w:p>
      <w:pPr>
        <w:pStyle w:val="Style19"/>
        <w:shd w:fill="FFFFFF" w:val="clear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результатах мониторинга качества предоставления муниципальных услуг Кокшайской сельской администрацией </w:t>
      </w:r>
    </w:p>
    <w:p>
      <w:pPr>
        <w:pStyle w:val="Style19"/>
        <w:shd w:fill="FFFFFF" w:val="clear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вениговского муниципального района Республики Марий Эл </w:t>
      </w:r>
    </w:p>
    <w:p>
      <w:pPr>
        <w:pStyle w:val="Style19"/>
        <w:shd w:fill="FFFFFF" w:val="clear"/>
        <w:spacing w:lineRule="auto" w:line="276"/>
        <w:jc w:val="center"/>
        <w:rPr/>
      </w:pPr>
      <w:r>
        <w:rPr>
          <w:rFonts w:cs="Times New Roman" w:ascii="Times New Roman" w:hAnsi="Times New Roman"/>
          <w:b/>
        </w:rPr>
        <w:t>за 2022 год</w:t>
      </w:r>
    </w:p>
    <w:p>
      <w:pPr>
        <w:pStyle w:val="Normal"/>
        <w:shd w:fill="FFFFFF" w:val="clear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вышения качества муниципальных услуг, предоставляемых гражданам, индивидуальным предпринимателям или юридическим лицам на территории Кокшайского сельского поселения Звениговского муниципального района Республики Марий Эл, руководствуясь Положением о порядке проведения мониторинга качества предоставления муниципальных услуг в МО «Звениговский муниципальный район», утвержденным постановлением Администрации МО «Звениговский муниципальный район» от 29 апреля 2015 г. № 253 (далее – Положение), был проведен мониторинг качества предоставления Кокшайской сельской администрацией Звениговского муниципального района Республики Марий Эл муниципальных услуг за 2022 год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еестр муниципальных услуг, предоставляемых (исполняемых) Кокшайской сельской администрацией,  утверждённый</w:t>
      </w:r>
      <w:r>
        <w:rPr/>
        <w:t xml:space="preserve"> </w:t>
      </w:r>
      <w:r>
        <w:rPr>
          <w:sz w:val="28"/>
          <w:szCs w:val="28"/>
        </w:rPr>
        <w:t>постановлением Кокшайской сельской администрацией от 27.10.2020 года № 175 включено 17 услуг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Административные регламенты утверждены по всем муниципальным услугам.  Актуальная информация о действующих Административных регламентах, информация о порядке  и условиях предоставления услуг, графике приема заявителей, бланки заявлений и перечни других документов, необходимых для получения муниципальных</w:t>
      </w:r>
      <w:r>
        <w:rPr/>
        <w:t xml:space="preserve"> </w:t>
      </w:r>
      <w:r>
        <w:rPr>
          <w:sz w:val="28"/>
          <w:szCs w:val="28"/>
        </w:rPr>
        <w:t>услуг размещена на официальном сайте Звениговского муниципального района Республики Марий Эл по адресу: dmzven.ru/kokshaisk/administrativnye-reglamenty  и на информационном стенде в здании администрации.</w:t>
      </w:r>
      <w:r>
        <w:rPr/>
        <w:t xml:space="preserve"> 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В ЕИС </w:t>
      </w:r>
      <w:r>
        <w:rPr>
          <w:sz w:val="28"/>
          <w:szCs w:val="28"/>
        </w:rPr>
        <w:t>на Портале государственных услуг Республики Марий Эл в 2022 году обновления информации по оказываемым услугам не проводилось, в связи с принятием новых 11 административных регламентов и внесением изменений в 8 действующих регламен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22 году оказано 54 муниципальная услуга, мониторинг проводился по 3 услугам, востребованным в  отчетном периоде, с участием  10   заявителей, которые в конце получения муниципальной услуги приняли участие в добровольном анкетировании.</w:t>
      </w:r>
      <w:bookmarkStart w:id="0" w:name="YANDEX_113"/>
      <w:bookmarkStart w:id="1" w:name="YANDEX_114"/>
      <w:bookmarkStart w:id="2" w:name="YANDEX_115"/>
      <w:bookmarkStart w:id="3" w:name="YANDEX_116"/>
      <w:bookmarkStart w:id="4" w:name="YANDEX_117"/>
      <w:bookmarkStart w:id="5" w:name="YANDEX_118"/>
      <w:bookmarkStart w:id="6" w:name="YANDEX_119"/>
      <w:bookmarkStart w:id="7" w:name="YANDEX_120"/>
      <w:bookmarkStart w:id="8" w:name="YANDEX_12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зультаты проведенного добровольного анкетного опроса заявителей </w:t>
      </w:r>
    </w:p>
    <w:p>
      <w:pPr>
        <w:pStyle w:val="Normal"/>
        <w:shd w:fill="FFFFFF" w:val="clear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50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59"/>
        <w:gridCol w:w="992"/>
        <w:gridCol w:w="1276"/>
        <w:gridCol w:w="1276"/>
        <w:gridCol w:w="1134"/>
        <w:gridCol w:w="1275"/>
        <w:gridCol w:w="132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/п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именование муниципальной 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личество обратившихся (че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л-во опроше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% удовлетв. качеством предост. 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% удовлетв. уровнем доступности информ. по услуг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% соблюдения требований по времени ожидани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289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еднее количество обращенй для получения услуг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овании  переустройства и (или) перепланировки помещения в многоквартирном до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 жилого помещения в нежилое помещение и нежилого помещения  в жилое пом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й на строительство, реконструкцию объектов капитального 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дача разрешений на ввод объекта в эксплуатац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своение адреса объекту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знание граждан малоимущи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ятие граждан на учет в качестве нуждающихся в жилых помеще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ча разрешения на выполнение авиационных работ, парашютных прыжков, … над территорией  Кокшайского сельского поселения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дача документов (выписки из похозяйственной книги, справо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дача документов на 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аукциона по продаже земельного участка, находящегося в муниципальной собственности, аукциона на право заключения договора аренды земельного участка, находящегося в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разрешения на условно-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гласование создания места (площадки) накопления твердых коммунальных отходов на территории Кокшайского сельского поселения и включение указанного места (площадки) в реестр мест (площадок) накопления твердых коммунальных отходов на территории Кокшай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разрешения на отклонение от предельных параметров разрешенного 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знание садового дома жилым домом и жилого дома садовым дом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дача градострои-тельного плана земельного учас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60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99</w:t>
            </w:r>
          </w:p>
        </w:tc>
      </w:tr>
    </w:tbl>
    <w:p>
      <w:pPr>
        <w:pStyle w:val="Style19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Оценка качества предоставления услуг проводилась  по статистическим данным и по результатам анкетирования заявителей, согласн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иложениям №2 </w:t>
      </w:r>
      <w:r>
        <w:rPr>
          <w:sz w:val="28"/>
          <w:szCs w:val="28"/>
        </w:rPr>
        <w:t>и №4 к Положению.</w:t>
      </w:r>
    </w:p>
    <w:p>
      <w:pPr>
        <w:pStyle w:val="Style19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данном исследовании изучалась степень удовлетворенности заявителей качеством предоставления и доступностью муниципальных  услуг, Оценка параметров осуществлялась по 2-х бальной шкале: </w:t>
      </w:r>
    </w:p>
    <w:p>
      <w:pPr>
        <w:pStyle w:val="Style19"/>
        <w:shd w:fill="FFFFFF" w:val="clear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де 2 балла соответствовало показателю «удовлетворен полностью,</w:t>
      </w:r>
    </w:p>
    <w:p>
      <w:pPr>
        <w:pStyle w:val="Style19"/>
        <w:shd w:fill="FFFFFF" w:val="clear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 балл  – «частично удовлетворен», а  0  –  «совсем не удовлетворен».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bCs/>
          <w:sz w:val="30"/>
          <w:szCs w:val="30"/>
          <w:u w:val="single"/>
        </w:rPr>
      </w:pPr>
      <w:r>
        <w:rPr>
          <w:rFonts w:cs="Times New Roman"/>
          <w:bCs/>
          <w:sz w:val="30"/>
          <w:szCs w:val="30"/>
          <w:u w:val="single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sz w:val="30"/>
          <w:szCs w:val="30"/>
          <w:u w:val="single"/>
        </w:rPr>
        <w:t>Средние значения по удовлетворенности качеством услуг в целом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(по статистическим данным приложение 1 к Положению) </w:t>
      </w: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tbl>
      <w:tblPr>
        <w:tblW w:w="965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7247"/>
        <w:gridCol w:w="1760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услуг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0"/>
                <w:szCs w:val="20"/>
              </w:rPr>
              <w:t>Удовлетворяет ли Вас качество оказанной Вам услуги?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8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</w:rPr>
              <w:t>1,8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своение адреса объекту недвижимост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7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b/>
              </w:rPr>
              <w:t>Среднее по всем услугам: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b/>
                <w:color w:val="000000"/>
              </w:rPr>
              <w:t>1,8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sz w:val="28"/>
          <w:szCs w:val="28"/>
          <w:u w:val="single"/>
        </w:rPr>
        <w:t>Средние значения по удовлетворенности качеством услуги в целом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о данным анкетирования заявителей)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965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7247"/>
        <w:gridCol w:w="1760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услуг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0"/>
                <w:szCs w:val="20"/>
              </w:rPr>
              <w:t>Удовлетворяет ли Вас качество оказанной Вам услуги?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,9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уведомления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,9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своение адреса объекту недвижимост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.9</w:t>
            </w:r>
          </w:p>
        </w:tc>
      </w:tr>
      <w:tr>
        <w:trPr/>
        <w:tc>
          <w:tcPr>
            <w:tcW w:w="7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b/>
              </w:rPr>
              <w:t>Среднее по всем услугам: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color w:val="000000"/>
              </w:rPr>
              <w:t>1,9</w:t>
            </w:r>
          </w:p>
        </w:tc>
      </w:tr>
    </w:tbl>
    <w:p>
      <w:pPr>
        <w:pStyle w:val="Style19"/>
        <w:shd w:fill="FFFFFF" w:val="clear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целом по исследуемым услугам, отмечен хороший уровень удовлетворенности заявителей качеством предоставления муниципальных услуг Кокшайской сельской администрацией :</w:t>
      </w:r>
    </w:p>
    <w:p>
      <w:pPr>
        <w:pStyle w:val="Style19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 статистическим нормам – среднее значение  по 2 бальной шкале – 1,8;</w:t>
      </w:r>
    </w:p>
    <w:p>
      <w:pPr>
        <w:pStyle w:val="Style19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 данным анкетирования заявителей -  1,9 балла.</w:t>
      </w:r>
    </w:p>
    <w:p>
      <w:pPr>
        <w:pStyle w:val="Style19"/>
        <w:shd w:fill="FFFFFF" w:val="clear"/>
        <w:jc w:val="center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Таким образом, проведенный мониторинг </w:t>
      </w:r>
      <w:r>
        <w:rPr>
          <w:sz w:val="28"/>
          <w:szCs w:val="28"/>
        </w:rPr>
        <w:t xml:space="preserve">качества предоставления муниципальных услуг </w:t>
      </w:r>
      <w:r>
        <w:rPr>
          <w:bCs/>
          <w:sz w:val="28"/>
          <w:szCs w:val="28"/>
        </w:rPr>
        <w:t xml:space="preserve">в 2021 году </w:t>
      </w:r>
      <w:r>
        <w:rPr>
          <w:sz w:val="28"/>
          <w:szCs w:val="28"/>
        </w:rPr>
        <w:t xml:space="preserve">показал, что: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1. </w:t>
        <w:tab/>
        <w:t xml:space="preserve">Для получения одной из 17 муниципальной услуги граждане или юридические лица обращались  в Администрацию не более 2 раз, что соответствует требованиям к количеству обращений  при оказании муниципальных услуг.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</w:t>
        <w:tab/>
        <w:t>Количество общего времени, потраченного заявителями на получение какой-либо муниципальной услуги, времени ожидания приема для подачи заявления или получения результата услуги, соответствует времени, установленному административными регламентами. Случаев превышения установленных сроков предоставления муниципальных услуг не выявлено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Около 40 %</w:t>
      </w:r>
      <w:r>
        <w:rPr/>
        <w:t xml:space="preserve"> </w:t>
      </w:r>
      <w:r>
        <w:rPr>
          <w:bCs/>
          <w:sz w:val="28"/>
          <w:szCs w:val="28"/>
        </w:rPr>
        <w:t>заявителей использовали информацию об административных регламентах, находящуюся в свободном доступе в сети Интернет, около 20 % - информацию, расположенную на информационных стендах в здании Администрации для получения информации о порядке предоставления муниципальной, но чаще заявители обращались за устными консультациями или уточнением информации  к специалистам администрации, что свидетельствует о разночтении информации, получаемой гражданами из разных источников.</w:t>
      </w:r>
    </w:p>
    <w:p>
      <w:pPr>
        <w:pStyle w:val="Style19"/>
        <w:shd w:fill="FFFFFF" w:val="clear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 Несмотря на это, 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явителями в целом отмечен хороший </w:t>
      </w:r>
      <w:r>
        <w:rPr>
          <w:rFonts w:cs="Times New Roman" w:ascii="Times New Roman" w:hAnsi="Times New Roman"/>
          <w:bCs/>
          <w:sz w:val="28"/>
          <w:szCs w:val="28"/>
        </w:rPr>
        <w:t>уровень качества оказанных услуг.  Среднее значение удовлетворенности заявителей качеством услуг составляет 1,9 балла (по 2-бальной шкале).</w:t>
      </w:r>
    </w:p>
    <w:p>
      <w:pPr>
        <w:pStyle w:val="Style19"/>
        <w:shd w:fill="FFFFFF" w:val="clear"/>
        <w:tabs>
          <w:tab w:val="clear" w:pos="708"/>
          <w:tab w:val="left" w:pos="1080" w:leader="none"/>
        </w:tabs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Жалоб, поданных гражданами в связи с ненадлежащим предоставлением услуги или ненадлежащим обращением специалистов администрации с получателями услуг за отчетный период 2022 года не поступало.</w:t>
      </w:r>
    </w:p>
    <w:p>
      <w:pPr>
        <w:pStyle w:val="Style19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целях повышения качества предоставляемых муниципальных услуг предлагается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Разместить информацию по изменённым и вновь принятым административным регламентам по оказываемым муниципальным услугам в на Едином (региональном) портале государственных услу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азвивать информационно-коммуникационную инфраструктуру на территории сельского поселения.</w:t>
      </w:r>
    </w:p>
    <w:p>
      <w:pPr>
        <w:pStyle w:val="Normal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лава администрации                                            Николаев П.Н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autoSpaceDE w:val="false"/>
        <w:ind w:left="-142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sectPr>
      <w:type w:val="nextPage"/>
      <w:pgSz w:w="11906" w:h="16838"/>
      <w:pgMar w:left="1560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6">
    <w:name w:val="A6"/>
    <w:qFormat/>
    <w:rPr>
      <w:color w:val="000000"/>
      <w:sz w:val="16"/>
      <w:szCs w:val="16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1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5:33:00Z</dcterms:created>
  <dc:creator>MakS</dc:creator>
  <dc:description/>
  <cp:keywords/>
  <dc:language>en-US</dc:language>
  <cp:lastModifiedBy>User</cp:lastModifiedBy>
  <cp:lastPrinted>2023-02-01T08:45:00Z</cp:lastPrinted>
  <dcterms:modified xsi:type="dcterms:W3CDTF">2023-02-01T05:49:00Z</dcterms:modified>
  <cp:revision>6</cp:revision>
  <dc:subject/>
  <dc:title>                                                                                                       </dc:title>
</cp:coreProperties>
</file>